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HÌNH ẢNH VÀ THÔNG SỐ CÁC ĐỊA ĐIỂM TỔ CHỨC T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án bộ phụ trách cơ sở vật chất: Ông Nguyễn Qung Trung, ĐT: 097721479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HỘI TRƯỜNG TRUNG TÂM (Nơi tổ chức Lễ khai mac, bế mạc và các nội dung thi).</w:t>
      </w:r>
    </w:p>
    <w:p>
      <w:pPr>
        <w:pStyle w:val="Normal"/>
        <w:jc w:val="both"/>
        <w:rPr/>
      </w:pPr>
      <w:r>
        <w:rPr/>
        <w:t>- Sức chứa tối đa 1000 chỗ.</w:t>
      </w:r>
    </w:p>
    <w:p>
      <w:pPr>
        <w:pStyle w:val="Normal"/>
        <w:jc w:val="both"/>
        <w:rPr/>
      </w:pPr>
      <w:r>
        <w:rPr/>
        <w:t>- Sân khấu: Có bậc tam cấp, lối lên xuống 2 cánh gà, nhà vệ sinh và khu thay trang phục phía sau sân khấu chính. Diện tích sân khấu: 11,5m x 8,5m. Diện tích màn hình Led: 3,84m x 6,14m.</w:t>
      </w:r>
    </w:p>
    <w:p>
      <w:pPr>
        <w:pStyle w:val="Normal"/>
        <w:jc w:val="both"/>
        <w:rPr/>
      </w:pPr>
      <w:r>
        <w:rPr/>
        <w:t>- Âm thanh, anh sáng và các thiết bị phụ trợ đầy đủ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94045" cy="3795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ÂN KHẤU HỘI TRƯỜNG TRUNG TÂM</w:t>
      </w:r>
    </w:p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10275" cy="2220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t>TOÀN CẢNH HỘI TRƯỜNG TRUNG TÂM (chụp từ cuối hội trườ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1655" cy="352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OÀN CẢNH HỘI TRƯỜNG TRUNG TÂM (chụp từ giữa sân khấ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ẢNH TẦNG 1 NHÀ HÀNH CHÍNH HIỆU BỘ: Nơi trưng bày các Poster phần thi Thiết kế hoạt độ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4100" cy="2356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6"/>
      <w:szCs w:val="24"/>
    </w:rPr>
  </w:style>
  <w:style w:type="character" w:styleId="CharChar">
    <w:name w:val=" Char Char"/>
    <w:qFormat/>
    <w:rPr>
      <w:sz w:val="26"/>
      <w:szCs w:val="24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29:00Z</dcterms:created>
  <dc:creator>Admin</dc:creator>
  <dc:description/>
  <cp:keywords/>
  <dc:language>en-US</dc:language>
  <cp:lastModifiedBy>TRUYEN THONG HVU</cp:lastModifiedBy>
  <dcterms:modified xsi:type="dcterms:W3CDTF">2020-10-28T10:36:00Z</dcterms:modified>
  <cp:revision>4</cp:revision>
  <dc:subject/>
  <dc:title>HÌNH ẢNH VÀ THÔNG SỐ CÁC ĐỊA ĐIỂM TỔ CHỨC THI</dc:title>
</cp:coreProperties>
</file>